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kt Slab Pro SmBd" w:hAnsi="Fakt Slab Pro SmBd" w:cs="Calibri"/>
          <w:b/>
          <w:b/>
          <w:sz w:val="32"/>
          <w:szCs w:val="32"/>
        </w:rPr>
      </w:pPr>
      <w:r>
        <w:rPr>
          <w:rFonts w:cs="Calibri" w:ascii="Fakt Slab Pro SmBd" w:hAnsi="Fakt Slab Pro SmBd"/>
          <w:b/>
          <w:sz w:val="32"/>
          <w:szCs w:val="32"/>
        </w:rPr>
        <w:t>BESTÄLLARE:</w:t>
        <w:tab/>
        <w:t>__________________________________</w:t>
      </w:r>
    </w:p>
    <w:p>
      <w:pPr>
        <w:pStyle w:val="Normal"/>
        <w:spacing w:lineRule="auto" w:line="360"/>
        <w:rPr>
          <w:rFonts w:ascii="Fakt Slab Pro SmBd" w:hAnsi="Fakt Slab Pro SmBd" w:cs="Calibri"/>
          <w:sz w:val="32"/>
          <w:szCs w:val="32"/>
        </w:rPr>
      </w:pPr>
      <w:r>
        <w:rPr>
          <w:rFonts w:cs="Calibri" w:ascii="Fakt Slab Pro SmBd" w:hAnsi="Fakt Slab Pro SmBd"/>
          <w:sz w:val="32"/>
          <w:szCs w:val="32"/>
        </w:rPr>
        <w:t>TELEFON:</w:t>
        <w:tab/>
        <w:t>__________________________________</w:t>
      </w:r>
    </w:p>
    <w:p>
      <w:pPr>
        <w:pStyle w:val="Normal"/>
        <w:spacing w:lineRule="auto" w:line="360"/>
        <w:rPr>
          <w:rFonts w:ascii="Fakt Slab Pro SmBd" w:hAnsi="Fakt Slab Pro SmBd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453390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akt Slab Pro SmBd" w:hAnsi="Fakt Slab Pro SmBd"/>
          <w:sz w:val="32"/>
          <w:szCs w:val="32"/>
        </w:rPr>
        <w:t>LAGNAMN:</w:t>
        <w:tab/>
        <w:t>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704 HANDDUK 30x50 cm </w:t>
      </w:r>
    </w:p>
    <w:p>
      <w:pPr>
        <w:pStyle w:val="Normal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99 k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  <w:t>PLAYERNUMBER:</w:t>
        <w:tab/>
        <w:t>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  <w:t>PLAYERNAME: ______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1664 HANDDUK 70x130 cm 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Calibri-Bold" w:ascii="Calibri-Bold" w:hAnsi="Calibri-Bold"/>
          <w:b/>
          <w:bCs/>
          <w:sz w:val="32"/>
          <w:szCs w:val="32"/>
          <w:lang w:val="en-GB"/>
        </w:rPr>
        <w:t>299 k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  <w:t>PLAYERNUMBER:</w:t>
        <w:tab/>
        <w:t>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rPr/>
      </w:pPr>
      <w:r>
        <w:rPr>
          <w:rFonts w:cs="Fakt Slab Pro SmBd" w:ascii="Fakt Slab Pro SmBd" w:hAnsi="Fakt Slab Pro SmBd"/>
          <w:lang w:val="en-GB"/>
        </w:rPr>
        <w:t>PLAYERNAME: ______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1678 LOCKERROOM MATTA - S 60x40 cm 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Calibri-Bold" w:ascii="Calibri-Bold" w:hAnsi="Calibri-Bold"/>
          <w:b/>
          <w:bCs/>
          <w:sz w:val="32"/>
          <w:szCs w:val="32"/>
          <w:lang w:val="en-GB"/>
        </w:rPr>
        <w:t>299 k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  <w:t>PLAYERNUMBER:</w:t>
        <w:tab/>
        <w:t>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  <w:t>PLAYERNAME: ______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1717 TOILETRY BAG 15x15x28 cm 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Calibri-Bold" w:ascii="Calibri-Bold" w:hAnsi="Calibri-Bold"/>
          <w:b/>
          <w:bCs/>
          <w:sz w:val="32"/>
          <w:szCs w:val="32"/>
          <w:lang w:val="en-GB"/>
        </w:rPr>
        <w:t>279 k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  <w:t>PLAYERNUMBER:</w:t>
        <w:tab/>
        <w:t>___________</w:t>
      </w:r>
    </w:p>
    <w:p>
      <w:pPr>
        <w:pStyle w:val="Normal"/>
        <w:rPr>
          <w:rFonts w:ascii="Fakt Slab Pro SmBd" w:hAnsi="Fakt Slab Pro SmBd" w:cs="Fakt Slab Pro SmBd"/>
          <w:lang w:val="en-GB"/>
        </w:rPr>
      </w:pPr>
      <w:r>
        <w:rPr>
          <w:rFonts w:cs="Fakt Slab Pro SmBd" w:ascii="Fakt Slab Pro SmBd" w:hAnsi="Fakt Slab Pro SmBd"/>
          <w:lang w:val="en-GB"/>
        </w:rPr>
      </w:r>
    </w:p>
    <w:p>
      <w:pPr>
        <w:pStyle w:val="Normal"/>
        <w:rPr/>
      </w:pPr>
      <w:r>
        <w:rPr>
          <w:rFonts w:cs="Fakt Slab Pro SmBd" w:ascii="Fakt Slab Pro SmBd" w:hAnsi="Fakt Slab Pro SmBd"/>
          <w:lang w:val="en-GB"/>
        </w:rPr>
        <w:t>PLAYERNAME: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kt Slab Pro SmBd">
    <w:charset w:val="00"/>
    <w:family w:val="moder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8:00Z</dcterms:created>
  <dc:creator>KLUBB</dc:creator>
  <dc:description/>
  <cp:keywords/>
  <dc:language>en-US</dc:language>
  <cp:lastModifiedBy>KLUBB</cp:lastModifiedBy>
  <dcterms:modified xsi:type="dcterms:W3CDTF">2019-08-20T10:57:00Z</dcterms:modified>
  <cp:revision>1</cp:revision>
  <dc:subject/>
  <dc:title>BESTÄLLARE:</dc:title>
</cp:coreProperties>
</file>