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  <w:t>BESTÄLLARE:</w:t>
        <w:tab/>
        <w:t>_________________________________</w:t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  <w:t xml:space="preserve">TELEFON: </w:t>
        <w:tab/>
        <w:t>_________________________________</w:t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  <w:t>LAGNAMN:</w:t>
        <w:tab/>
        <w:t>_________________________________</w:t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0390</wp:posOffset>
            </wp:positionV>
            <wp:extent cx="5762625" cy="568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kt Slab Pro SmBd" w:ascii="Fakt Slab Pro SmBd" w:hAnsi="Fakt Slab Pro SmBd"/>
          <w:b/>
          <w:sz w:val="32"/>
          <w:szCs w:val="32"/>
        </w:rPr>
        <w:t>STORLEK:</w:t>
        <w:tab/>
        <w:t>_________________________________</w:t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  <w:t xml:space="preserve">FINNS I STORLEKAR: </w:t>
        <w:tab/>
        <w:t>120, 140, 160</w:t>
        <w:tab/>
        <w:t>XS - 3XL</w:t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  <w:t>KOSTAD FÖR HOOD:</w:t>
        <w:tab/>
        <w:t xml:space="preserve"> 499:-/ST</w:t>
      </w:r>
    </w:p>
    <w:p>
      <w:pPr>
        <w:pStyle w:val="Normal"/>
        <w:spacing w:lineRule="auto" w:line="360"/>
        <w:rPr>
          <w:rFonts w:ascii="Fakt Slab Pro SmBd" w:hAnsi="Fakt Slab Pro SmBd" w:cs="Fakt Slab Pro SmBd"/>
          <w:b/>
          <w:b/>
          <w:sz w:val="32"/>
          <w:szCs w:val="32"/>
        </w:rPr>
      </w:pPr>
      <w:r>
        <w:rPr>
          <w:rFonts w:cs="Fakt Slab Pro SmBd" w:ascii="Fakt Slab Pro SmBd" w:hAnsi="Fakt Slab Pro SmBd"/>
          <w:b/>
          <w:sz w:val="32"/>
          <w:szCs w:val="32"/>
        </w:rPr>
        <w:t>MINIMUM ANTAL 10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kt Slab Pro SmB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2:00Z</dcterms:created>
  <dc:creator>KLUBB</dc:creator>
  <dc:description/>
  <cp:keywords/>
  <dc:language>en-US</dc:language>
  <cp:lastModifiedBy>KLUBB</cp:lastModifiedBy>
  <dcterms:modified xsi:type="dcterms:W3CDTF">2019-08-20T11:56:00Z</dcterms:modified>
  <cp:revision>1</cp:revision>
  <dc:subject/>
  <dc:title>BESTÄLLARE:</dc:title>
</cp:coreProperties>
</file>